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оценки регулирующего 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я проекта муниципального нормативного правового акта,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управления имуществом и земельными ресурсами администрации города Твер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ид и наименование проекта муниципального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Тверской городской Думы «О внесении изменений в решение Тверской городской Думы от 30.09.2015 № 209 «Об утверждении Порядка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и 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вгуст-сентябрь 2018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ношенностью муниципального имущества, относящегося к объектам коммунальной инфраструктуры города, отсутствием в действующем законодательстве Российской Федерации и муниципальных правовых актах Порядка компенсации затрат арендаторов за произведенный капитальный ремонт муниципальных объектов коммунальной инфраструктуры, в целях организации надежного снабжения коммунальными услугами потребителей в городе Твери подготовлен представленный проект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инятия данного проекта решения является улучшение состояния объектов коммунальной инфраструктуры без фактического выделения денежных средств из бюджета города Твери на эти цел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в настоящее время Порядок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дополняется нормами, которые распространят его действие на муниципальное имущество, относящееся к объектам коммунальной инфраструктуры в сфере водоснабжения, водоотведения, теплоснаб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рок, в течение которого принимались предложения в связи с размещением уведомления об обсуждении идеи (концепции) 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-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-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Контактная информация исполнителя у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Тарасов Виктор Васильевич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специалист юридического отдела департамента управления имуществом и земельными ресурсами администрации города Твер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4822) 34-62-7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verku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Формулир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есурсоснабжающим организациям в аренду передано муниципальное имущество, относящееся к объектам коммунальной инфраструктуры в сфере водоснабжения, водоотведения, теплоснабжения. Большая часть муниципального имущества требует финансовых вложений на проведение ремонтных работ капиталь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зношенность муниципального имущества, относящегося к объектам коммунальной инфраструктуры города, отсутствие в действующем законодательстве Российской Федерации и муниципальных правовых актах Порядка компенсации затрат арендаторов за произведенный капитальный ремонт муниципальных объектов коммунальной инфраструктуры, организация надежного снабжения коммунальными услугами потребителей в городе Твери затруд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rFonts w:cs="Times New Roman" w:ascii="Times New Roman" w:hAnsi="Times New Roman"/>
          <w:sz w:val="28"/>
          <w:szCs w:val="28"/>
        </w:rPr>
        <w:t xml:space="preserve"> данные департамента управления имуществом и земельными ресурсами администрации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существующей проблемы подготовлен рассматриваемый проект решения Твер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циальные  группы,   заинтересованные   в  устранении   проблемы, их количественная оценка:</w:t>
      </w:r>
      <w:r>
        <w:rPr>
          <w:rFonts w:cs="Times New Roman" w:ascii="Times New Roman" w:hAnsi="Times New Roman"/>
          <w:sz w:val="28"/>
          <w:szCs w:val="28"/>
        </w:rPr>
        <w:t xml:space="preserve"> потребители коммунальных услуг города Твери, а также юридические и физические лица, арендующие муниципальные объекты коммун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</w:rPr>
        <w:t>многочисленные повреждения арендуемых муниципальных объектов коммунальной инфраструктуры, требующих проведения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орядка компенсации затрат арендаторов за произведенный капитальный ремонт муниципальных объектов коммуналь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границах городского округа тепло-,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ходит в полномочия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 решения  аналогичных проблем  в других субъектах  Российской Федерации, иностранных государствах: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ругих субъектов Российской Федерации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:</w:t>
      </w:r>
      <w:r>
        <w:rPr>
          <w:rFonts w:cs="Times New Roman" w:ascii="Times New Roman" w:hAnsi="Times New Roman"/>
          <w:sz w:val="28"/>
          <w:szCs w:val="28"/>
        </w:rPr>
        <w:t xml:space="preserve"> центр правовой информации «Консультант+», информационно-телекоммуникационная сеть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и индикаторов для оценки их достижения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268"/>
        <w:gridCol w:w="255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объектов </w:t>
            </w:r>
          </w:p>
          <w:p>
            <w:pPr>
              <w:pStyle w:val="ConsPlus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 города</w:t>
            </w:r>
          </w:p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актического выделения денежных средств </w:t>
            </w:r>
          </w:p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Тв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ринятия предлагаемого правового регулирования и на весь период е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которых  вытекает  необходимость  разработки   предлагаемого  правового регулирования в данной области, которые определяют необходимость постановки указанных целей: пункт 1 статьи 616 Гражданского кодекса Российской Федерации.</w:t>
      </w:r>
    </w:p>
    <w:p>
      <w:pPr>
        <w:pStyle w:val="ConsPlusNonformat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126"/>
        <w:gridCol w:w="1701"/>
        <w:gridCol w:w="198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объектов </w:t>
            </w:r>
          </w:p>
          <w:p>
            <w:pPr>
              <w:pStyle w:val="ConsPlus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 города</w:t>
            </w:r>
          </w:p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актического выделения </w:t>
            </w:r>
          </w:p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из бюджета </w:t>
            </w:r>
          </w:p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в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  расчета   индикаторов   достижения  целей   предлагаемого правового регулирования, источники информации для расчетов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 затрат   на  проведение   мониторинга   достижения  целей предлагаемого правового регулирования: затраты не требуются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(их групп)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268"/>
        <w:gridCol w:w="261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3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. юридические и физические лица, арендующие муниципальные объекты коммунальной инфраструк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. потребители коммунальных услуг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епартамента управления имуществом и земельными ресурсами администрации города Твери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функций (полномочий, обязанностей, прав)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города Твери (структур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), а также порядка их реализации в связи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ведением предлагаемого правового регулирования</w:t>
      </w:r>
    </w:p>
    <w:p>
      <w:pPr>
        <w:pStyle w:val="ConsPlusNormal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77"/>
        <w:gridCol w:w="1985"/>
        <w:gridCol w:w="2268"/>
        <w:gridCol w:w="198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 изменяемая/ отменяе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города Твери (структурного подразделения) 1: департамент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: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ведения капитального ремо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  <w:tr>
        <w:trPr>
          <w:trHeight w:val="10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дополнительных расходов (доходов) бюджета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вери, связанных с введением предлагаемого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) бюджета города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города Твери (структурного подразделения) (от 1 до n)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города Твери,   возникающих   в   связи   с  введением   предлагаемого   правового регулирования: 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проект решения Тверской городской Дум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обязанностей (ограничений) потенциаль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ов предлагаемого правового регулирования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вязанные с ними дополнительные расходы (доходы)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7"/>
        <w:gridCol w:w="2268"/>
        <w:gridCol w:w="1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ого отчет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. Юридические лица и физические ли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рисков неблагоприятных последствий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предлагаемого правового регулирования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1"/>
        <w:gridCol w:w="275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1. отсутствую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Источники данных: информация департамента управления имуществом и земельными ресурсами администрации города Твер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авнение возможных вариантов решения проблемы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032"/>
        <w:gridCol w:w="156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возмож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атрудн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бюджета города Твери, связанных с введением предлагаемого правового регулир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(доходы)</w:t>
            </w:r>
          </w:p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ых вариантов решения выявленной проблемы: отсутствие иных вариа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распространение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затрат арендаторов за произведенный капитальный ремонт муниципальных объектов на объект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ценка необходимости установления переходного пери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отсрочки вступления в силу нормативного правового ак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необходимость распространения предлагаемого правов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ования на ранее возникшие отнош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 август-сентябрь 2018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нормативного правового акта и Сводному отч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25.07.2018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31.07.2018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не поступило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тено: 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: http://www.tver.ru. Раздел «Документы», подраздел «Оценка проектов нормативных правовых акт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П.В. Иванов</w:t>
      </w:r>
    </w:p>
    <w:sectPr>
      <w:type w:val="nextPage"/>
      <w:pgSz w:w="11906" w:h="16838"/>
      <w:pgMar w:left="1276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6:00Z</dcterms:created>
  <dc:creator>Леонид Ю. Северов</dc:creator>
  <dc:description/>
  <cp:keywords/>
  <dc:language>en-US</dc:language>
  <cp:lastModifiedBy>kum_tarasov</cp:lastModifiedBy>
  <cp:lastPrinted>2018-07-31T16:25:00Z</cp:lastPrinted>
  <dcterms:modified xsi:type="dcterms:W3CDTF">2018-07-31T13:26:00Z</dcterms:modified>
  <cp:revision>32</cp:revision>
  <dc:subject/>
  <dc:title/>
</cp:coreProperties>
</file>